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  <w:br/>
        <w:t>деятельности МБОУ «Апастовская СОШ»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Ф от 10 декабря 2013 г. N 1324) на 31 декабря 2020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42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200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" w:name="sub_2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 человек/ 52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1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16"/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 / 7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17"/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 17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18"/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 человек/ 44,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2119"/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 человек/ 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21191"/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 человека/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21192"/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человек/ 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21193"/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2120"/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человек/ 44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2121"/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2122"/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2123"/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2124"/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2125"/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еловека/92,9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126"/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еловека/92,9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2127"/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/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2128"/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/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2129"/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человек/82,4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21291"/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еловека/59,6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21292"/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еловек/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130"/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21301"/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а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21302"/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/31,5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2131"/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2132"/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2133"/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2134"/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человек/ 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2" w:name="sub_20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2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2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2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2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2241"/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2242"/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2243"/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2244"/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2245"/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2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2026"/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4 кв.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9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6:00Z</dcterms:created>
  <dc:creator>НПП "Гарант-Сервис"</dc:creator>
  <dc:description>Документ экспортирован из системы ГАРАНТ</dc:description>
  <cp:keywords/>
  <dc:language>en-US</dc:language>
  <cp:lastModifiedBy>!</cp:lastModifiedBy>
  <dcterms:modified xsi:type="dcterms:W3CDTF">2021-04-19T12:08:00Z</dcterms:modified>
  <cp:revision>14</cp:revision>
  <dc:subject/>
  <dc:title/>
</cp:coreProperties>
</file>